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73025</wp:posOffset>
            </wp:positionH>
            <wp:positionV relativeFrom="paragraph">
              <wp:posOffset>-248920</wp:posOffset>
            </wp:positionV>
            <wp:extent cx="1149985" cy="628015"/>
            <wp:effectExtent l="0" t="0" r="0" b="0"/>
            <wp:wrapNone/>
            <wp:docPr id="1" name="Imag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
                    <pic:cNvPicPr>
                      <a:picLocks noChangeAspect="1" noChangeArrowheads="1"/>
                    </pic:cNvPicPr>
                  </pic:nvPicPr>
                  <pic:blipFill>
                    <a:blip r:embed="rId2"/>
                    <a:stretch>
                      <a:fillRect/>
                    </a:stretch>
                  </pic:blipFill>
                  <pic:spPr bwMode="auto">
                    <a:xfrm>
                      <a:off x="0" y="0"/>
                      <a:ext cx="1149985" cy="628015"/>
                    </a:xfrm>
                    <a:prstGeom prst="rect">
                      <a:avLst/>
                    </a:prstGeom>
                  </pic:spPr>
                </pic:pic>
              </a:graphicData>
            </a:graphic>
          </wp:anchor>
        </w:drawing>
      </w:r>
    </w:p>
    <w:p>
      <w:pPr>
        <w:pStyle w:val="Normal"/>
        <w:rPr/>
      </w:pPr>
      <w:r>
        <w:rPr/>
      </w:r>
    </w:p>
    <w:p>
      <w:pPr>
        <w:pStyle w:val="Normal"/>
        <w:rPr>
          <w:sz w:val="12"/>
          <w:szCs w:val="12"/>
        </w:rPr>
      </w:pPr>
      <w:r>
        <w:rPr>
          <w:sz w:val="12"/>
          <w:szCs w:val="12"/>
        </w:rPr>
      </w:r>
    </w:p>
    <w:p>
      <w:pPr>
        <w:pStyle w:val="Normal"/>
        <w:ind w:hanging="426"/>
        <w:rPr>
          <w:b/>
          <w:b/>
          <w:sz w:val="16"/>
          <w:szCs w:val="16"/>
        </w:rPr>
      </w:pPr>
      <w:r>
        <w:rPr>
          <w:b/>
          <w:sz w:val="16"/>
          <w:szCs w:val="16"/>
        </w:rPr>
        <w:t>Association La maison des enfants</w:t>
      </w:r>
    </w:p>
    <w:p>
      <w:pPr>
        <w:pStyle w:val="Normal"/>
        <w:rPr>
          <w:sz w:val="12"/>
          <w:szCs w:val="12"/>
        </w:rPr>
      </w:pPr>
      <w:r>
        <w:rPr>
          <w:sz w:val="12"/>
          <w:szCs w:val="12"/>
        </w:rPr>
        <w:t xml:space="preserve">    </w:t>
      </w:r>
      <w:r>
        <w:rPr>
          <w:sz w:val="12"/>
          <w:szCs w:val="12"/>
        </w:rPr>
        <w:t>16 bis, route de pornic</w:t>
      </w:r>
    </w:p>
    <w:p>
      <w:pPr>
        <w:pStyle w:val="Normal"/>
        <w:rPr>
          <w:sz w:val="12"/>
          <w:szCs w:val="12"/>
        </w:rPr>
      </w:pPr>
      <w:r>
        <w:rPr>
          <w:sz w:val="12"/>
          <w:szCs w:val="12"/>
        </w:rPr>
        <w:t xml:space="preserve">         </w:t>
      </w:r>
      <w:r>
        <w:rPr>
          <w:sz w:val="12"/>
          <w:szCs w:val="12"/>
        </w:rPr>
        <w:t>44320 CHAUVE</w:t>
      </w:r>
    </w:p>
    <w:p>
      <w:pPr>
        <w:pStyle w:val="Normal"/>
        <w:tabs>
          <w:tab w:val="clear" w:pos="708"/>
          <w:tab w:val="left" w:pos="5670" w:leader="none"/>
        </w:tabs>
        <w:jc w:val="center"/>
        <w:rPr>
          <w:b/>
          <w:b/>
          <w:sz w:val="36"/>
          <w:szCs w:val="36"/>
          <w:u w:val="single"/>
        </w:rPr>
      </w:pPr>
      <w:r>
        <w:rPr>
          <w:b/>
          <w:sz w:val="36"/>
          <w:szCs w:val="36"/>
          <w:u w:val="single"/>
        </w:rPr>
        <w:t>MANDAT DE PRELEVEMENT SEPA</w:t>
      </w:r>
    </w:p>
    <w:p>
      <w:pPr>
        <w:pStyle w:val="Normal"/>
        <w:tabs>
          <w:tab w:val="clear" w:pos="708"/>
          <w:tab w:val="left" w:pos="6237" w:leader="none"/>
        </w:tabs>
        <w:rPr/>
      </w:pPr>
      <w:r>
        <w:rPr/>
      </w:r>
    </w:p>
    <w:p>
      <w:pPr>
        <w:pStyle w:val="Normal"/>
        <w:tabs>
          <w:tab w:val="clear" w:pos="708"/>
          <w:tab w:val="left" w:pos="6237" w:leader="none"/>
        </w:tabs>
        <w:rPr/>
      </w:pPr>
      <w:r>
        <w:rPr/>
        <w:t>En signant ce formulaire de mandat, vous autorisez l’association La maison des enfants à envoyer des instructions à votre banque pour débiter votre compte conformément aux instructions de l’association la maison des enfants.</w:t>
      </w:r>
    </w:p>
    <w:p>
      <w:pPr>
        <w:pStyle w:val="Normal"/>
        <w:tabs>
          <w:tab w:val="clear" w:pos="708"/>
          <w:tab w:val="left" w:pos="6237" w:leader="none"/>
        </w:tabs>
        <w:rPr>
          <w:sz w:val="12"/>
          <w:szCs w:val="12"/>
        </w:rPr>
      </w:pPr>
      <w:r>
        <w:rPr>
          <w:sz w:val="12"/>
          <w:szCs w:val="12"/>
        </w:rPr>
      </w:r>
      <w:r>
        <mc:AlternateContent>
          <mc:Choice Requires="wps">
            <w:drawing>
              <wp:anchor behindDoc="0" distT="36830" distB="36830" distL="36830" distR="36830" simplePos="0" locked="0" layoutInCell="0" allowOverlap="1" relativeHeight="3">
                <wp:simplePos x="0" y="0"/>
                <wp:positionH relativeFrom="column">
                  <wp:posOffset>144145</wp:posOffset>
                </wp:positionH>
                <wp:positionV relativeFrom="paragraph">
                  <wp:posOffset>9648190</wp:posOffset>
                </wp:positionV>
                <wp:extent cx="7235825" cy="892175"/>
                <wp:effectExtent l="0" t="0" r="0" b="0"/>
                <wp:wrapNone/>
                <wp:docPr id="2" name="Frame1"/>
                <a:graphic xmlns:a="http://schemas.openxmlformats.org/drawingml/2006/main">
                  <a:graphicData uri="http://schemas.microsoft.com/office/word/2010/wordprocessingShape">
                    <wps:wsp>
                      <wps:cNvSpPr txBox="1"/>
                      <wps:spPr>
                        <a:xfrm>
                          <a:off x="0" y="0"/>
                          <a:ext cx="7235825" cy="892175"/>
                        </a:xfrm>
                        <a:prstGeom prst="rect"/>
                        <a:solidFill>
                          <a:srgbClr val="CCFF33"/>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CCFF33" stroked="f" strokeweight="0pt" style="position:absolute;rotation:-0;width:569.75pt;height:70.25pt;mso-wrap-distance-left:2.9pt;mso-wrap-distance-right:2.9pt;mso-wrap-distance-top:2.9pt;mso-wrap-distance-bottom:2.9pt;margin-top:759.7pt;mso-position-vertical-relative:text;margin-left:11.35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tabs>
          <w:tab w:val="clear" w:pos="708"/>
          <w:tab w:val="left" w:pos="6237" w:leader="none"/>
        </w:tabs>
        <w:rPr/>
      </w:pPr>
      <w:r>
        <w:rPr/>
        <w:t>Vous bénéficiez du droit d’être remboursé(e) par votre banque selon les conditions décrites dans la convention que vous avez passé avec elle. La demande de remboursement doit alors être présentée dans les 8 semaines suivant la date de débit de votre compte pour un prélèvement autorisé.</w:t>
      </w:r>
    </w:p>
    <w:p>
      <w:pPr>
        <w:pStyle w:val="Normal"/>
        <w:tabs>
          <w:tab w:val="clear" w:pos="708"/>
          <w:tab w:val="left" w:pos="6237" w:leader="none"/>
        </w:tabs>
        <w:rPr>
          <w:sz w:val="12"/>
          <w:szCs w:val="12"/>
        </w:rPr>
      </w:pPr>
      <w:r>
        <w:rPr>
          <w:sz w:val="12"/>
          <w:szCs w:val="12"/>
        </w:rPr>
      </w:r>
    </w:p>
    <w:p>
      <w:pPr>
        <w:pStyle w:val="Normal"/>
        <w:tabs>
          <w:tab w:val="clear" w:pos="708"/>
          <w:tab w:val="left" w:pos="6237" w:leader="none"/>
        </w:tabs>
        <w:rPr/>
      </w:pPr>
      <w:r>
        <w:rPr/>
        <w:t>Vos droits concernant le présent mandat de prélèvement SEPA sont expliqués dans un document que vous pouvez obtenir auprès de votre banque.</w:t>
      </w:r>
    </w:p>
    <w:p>
      <w:pPr>
        <w:pStyle w:val="Normal"/>
        <w:tabs>
          <w:tab w:val="clear" w:pos="708"/>
          <w:tab w:val="left" w:pos="6237"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b/>
          <w:b/>
        </w:rPr>
      </w:pPr>
      <w:r>
        <w:rPr>
          <w:b/>
        </w:rPr>
        <w:t>Identification du créancier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pPr>
      <w:r>
        <w:rPr/>
      </w:r>
    </w:p>
    <w:p>
      <w:pPr>
        <w:pStyle w:val="Normal"/>
        <w:pBdr>
          <w:top w:val="single" w:sz="12" w:space="1" w:color="000000"/>
          <w:left w:val="single" w:sz="12" w:space="4" w:color="000000"/>
          <w:bottom w:val="single" w:sz="12" w:space="1" w:color="000000"/>
          <w:right w:val="single" w:sz="12" w:space="4" w:color="000000"/>
        </w:pBdr>
        <w:rPr/>
      </w:pPr>
      <w:r>
        <w:rPr/>
        <w:t>Association La maison des enfants</w:t>
        <w:tab/>
        <w:tab/>
        <w:tab/>
        <w:t>Identifiant Créancier SEPA : FR79ZZZ833079</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pPr>
      <w:r>
        <w:rPr/>
        <w:t>16 bis, route de pornic</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pPr>
      <w:r>
        <w:rPr/>
        <w:t>44320 CHAUVÉ</w:t>
      </w:r>
    </w:p>
    <w:p>
      <w:pPr>
        <w:pStyle w:val="Normal"/>
        <w:tabs>
          <w:tab w:val="clear" w:pos="708"/>
          <w:tab w:val="left" w:pos="6237" w:leader="none"/>
        </w:tabs>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b/>
          <w:b/>
        </w:rPr>
      </w:pPr>
      <w:r>
        <w:rPr>
          <w:b/>
        </w:rPr>
        <w:t>Identification du débiteur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i/>
          <w:i/>
          <w:sz w:val="24"/>
          <w:szCs w:val="24"/>
        </w:rPr>
      </w:pPr>
      <w:r>
        <w:rPr>
          <w:i/>
          <w:sz w:val="24"/>
          <w:szCs w:val="24"/>
        </w:rPr>
      </w:r>
    </w:p>
    <w:p>
      <w:pPr>
        <w:pStyle w:val="Normal"/>
        <w:pBdr>
          <w:top w:val="single" w:sz="12" w:space="1" w:color="000000"/>
          <w:left w:val="single" w:sz="12" w:space="4" w:color="000000"/>
          <w:bottom w:val="single" w:sz="12" w:space="1" w:color="000000"/>
          <w:right w:val="single" w:sz="12" w:space="4" w:color="000000"/>
        </w:pBdr>
        <w:rPr/>
      </w:pPr>
      <w:r>
        <w:rPr/>
        <w:t xml:space="preserve">Nom / prénom : </w:t>
      </w:r>
      <w:sdt>
        <w:sdtPr>
          <w:placeholder>
            <w:docPart w:val="DefaultPlaceholder_22675703"/>
          </w:placeholder>
          <w:showingPlcHdr/>
        </w:sdtPr>
        <w:sdtContent>
          <w:r>
            <w:rPr/>
          </w:r>
          <w:r>
            <w:rPr>
              <w:rStyle w:val="PlaceholderText"/>
            </w:rPr>
            <w:t>Cliquez ici pour taper du texte.</w:t>
          </w:r>
        </w:sdtContent>
      </w:sdt>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 xml:space="preserve">Adresse : </w:t>
      </w:r>
      <w:sdt>
        <w:sdtPr>
          <w:placeholder>
            <w:docPart w:val="DefaultPlaceholder_22675703"/>
          </w:placeholder>
          <w:showingPlcHdr/>
        </w:sdtPr>
        <w:sdtContent>
          <w:r>
            <w:rPr/>
          </w:r>
          <w:r>
            <w:rPr>
              <w:rStyle w:val="PlaceholderText"/>
            </w:rPr>
            <w:t>Cliquez ici pour taper du texte.</w:t>
          </w:r>
        </w:sdtContent>
      </w:sdt>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 xml:space="preserve">CP : </w:t>
      </w:r>
      <w:sdt>
        <w:sdtPr>
          <w:placeholder>
            <w:docPart w:val="DefaultPlaceholder_22675703"/>
          </w:placeholder>
          <w:showingPlcHdr/>
        </w:sdtPr>
        <w:sdtContent>
          <w:r>
            <w:rPr/>
          </w:r>
          <w:r>
            <w:rPr>
              <w:rStyle w:val="PlaceholderText"/>
            </w:rPr>
            <w:t>Cliquez ici pour taper du texte.</w:t>
          </w:r>
        </w:sdtContent>
      </w:sdt>
      <w:r>
        <w:rPr/>
        <w:tab/>
      </w:r>
      <w:r>
        <w:rPr/>
        <w:tab/>
        <w:t xml:space="preserve">Ville : </w:t>
      </w:r>
      <w:sdt>
        <w:sdtPr>
          <w:placeholder>
            <w:docPart w:val="DefaultPlaceholder_22675703"/>
          </w:placeholder>
          <w:showingPlcHdr/>
        </w:sdtPr>
        <w:sdtContent>
          <w:r>
            <w:rPr/>
          </w:r>
          <w:r>
            <w:rPr>
              <w:rStyle w:val="PlaceholderText"/>
            </w:rPr>
            <w:t>Cliquez ici pour taper du texte.</w:t>
          </w:r>
        </w:sdtContent>
      </w:sdt>
    </w:p>
    <w:p>
      <w:pPr>
        <w:pStyle w:val="Normal"/>
        <w:pBdr>
          <w:top w:val="single" w:sz="12" w:space="1" w:color="000000"/>
          <w:left w:val="single" w:sz="12" w:space="4" w:color="000000"/>
          <w:bottom w:val="single" w:sz="12" w:space="1" w:color="000000"/>
          <w:right w:val="single" w:sz="12" w:space="4" w:color="000000"/>
        </w:pBdr>
        <w:rPr/>
      </w:pPr>
      <w:r>
        <w:rPr/>
      </w:r>
    </w:p>
    <w:p>
      <w:pPr>
        <w:pStyle w:val="Normal"/>
        <w:tabs>
          <w:tab w:val="clear" w:pos="708"/>
          <w:tab w:val="left" w:pos="6237" w:leader="none"/>
        </w:tabs>
        <w:rPr>
          <w:sz w:val="8"/>
          <w:szCs w:val="8"/>
        </w:rPr>
      </w:pPr>
      <w:r>
        <w:rPr>
          <w:sz w:val="8"/>
          <w:szCs w:val="8"/>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rPr>
          <w:b/>
          <w:b/>
        </w:rPr>
      </w:pPr>
      <w:r>
        <w:rPr>
          <w:b/>
        </w:rPr>
        <w:t>Désignation du compte à débiter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pPr>
      <w:r>
        <w:rPr/>
        <w:t>- N° de compte IBAN -</w:t>
      </w:r>
    </w:p>
    <w:p>
      <w:pPr>
        <w:pStyle w:val="Normal"/>
        <w:pBdr>
          <w:top w:val="single" w:sz="12" w:space="1" w:color="000000"/>
          <w:left w:val="single" w:sz="12" w:space="4" w:color="000000"/>
          <w:bottom w:val="single" w:sz="12" w:space="1" w:color="000000"/>
          <w:right w:val="single" w:sz="12" w:space="4" w:color="000000"/>
        </w:pBdr>
        <w:jc w:val="center"/>
        <w:rPr>
          <w:i/>
          <w:i/>
        </w:rPr>
      </w:pPr>
      <w:r>
        <w:rPr>
          <w:i/>
        </w:rPr>
        <w:t>Cliquez sur les « 0 » avec le pointeur de la souris et sélectionnez les chiffres :</w: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sz w:val="20"/>
          <w:szCs w:val="20"/>
        </w:rPr>
      </w:pPr>
      <w:r>
        <w:rPr>
          <w:sz w:val="20"/>
          <w:szCs w:val="20"/>
        </w:rPr>
        <w:t xml:space="preserve">|F| R | </w:t>
      </w:r>
      <w:sdt>
        <w:sdtPr>
          <w:placeholder>
            <w:docPart w:val="DBF93E51170E4D5D83FDC4AA36D6D4C5"/>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6033E55B0DC24082831B3395F0248918"/>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w:t>
      </w:r>
      <w:r>
        <w:rPr>
          <w:b/>
          <w:sz w:val="20"/>
          <w:szCs w:val="20"/>
        </w:rPr>
        <w:t>-</w:t>
      </w:r>
      <w:r>
        <w:rPr>
          <w:sz w:val="20"/>
          <w:szCs w:val="20"/>
        </w:rPr>
        <w:t xml:space="preserve">| </w:t>
      </w:r>
      <w:sdt>
        <w:sdtPr>
          <w:placeholder>
            <w:docPart w:val="DF24BEFD8EBB4385B4C4A09514178234"/>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B82AEDCC9B074B3A98B147A6CDB432FD"/>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5CEBFDD1D6B64AE9B6D2F372CFC13F2D"/>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E0C50C1D253641449AD49D55E5F2D8E2"/>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DE081DD540804D95921ECE8768E156F9"/>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3A5E6B1D880043C6A6B971B29C658774"/>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1897DC0DDA3F4ED6BD7525365F3F3A8A"/>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98A94BD3B9384F5BAF35F3114F22830B"/>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F4FA0A7ECBEE4773BB30DB4F488F8BFD"/>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5743C91658F849B69911E3D85568355A"/>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02D3B3B58D1747B3A63D4F9596DEB5B8"/>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FB5F3F842EA24301A0B1DD2AA6C15E13"/>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D5F705C58BC84784A74B568876107DB0"/>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854C656C7BB942519C010F90ACBF48B8"/>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012BE3B4CEA0490993D00298A241F69C"/>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F378211499CE4A12B950926162A1CFE8"/>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E57789596B4349E5AEA4BB5C7FCBF5E9"/>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5074BE29AD0E4D8E8DAF8BEB58840287"/>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9DEDFDDD8C6B4D5893C720BF84CE50CE"/>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76C2FF478FA9419B9CB7EC1EAD7E0C66"/>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2F32C56539524FA0859C377FD1623095"/>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53ED5D73EDFD4F788077DC458BB7FABC"/>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 xml:space="preserve">| </w:t>
      </w:r>
      <w:sdt>
        <w:sdtPr>
          <w:placeholder>
            <w:docPart w:val="6F2B8ED747B04CC089B22DD1E6F3B8AF"/>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dropDownList>
        </w:sdtPr>
        <w:sdtContent>
          <w:r>
            <w:rPr>
              <w:sz w:val="20"/>
              <w:szCs w:val="20"/>
            </w:rPr>
          </w:r>
          <w:r>
            <w:rPr>
              <w:sz w:val="20"/>
              <w:szCs w:val="20"/>
            </w:rPr>
            <w:t>0</w:t>
          </w:r>
        </w:sdtContent>
      </w:sdt>
      <w:r>
        <w:rPr>
          <w:sz w:val="20"/>
          <w:szCs w:val="20"/>
        </w:rPr>
        <w:t xml:space="preserve"> </w:t>
      </w:r>
      <w:r>
        <w:rPr>
          <w:sz w:val="20"/>
          <w:szCs w:val="20"/>
        </w:rPr>
        <w:t>|</w: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rPr/>
      </w:pPr>
      <w:r>
        <w:rPr/>
        <w:t xml:space="preserve">Code BIC : </w:t>
      </w:r>
      <w:sdt>
        <w:sdtPr>
          <w:placeholder>
            <w:docPart w:val="DefaultPlaceholder_22675703"/>
          </w:placeholder>
          <w:showingPlcHdr/>
        </w:sdtPr>
        <w:sdtContent>
          <w:r>
            <w:rPr/>
          </w:r>
          <w:r>
            <w:rPr>
              <w:rStyle w:val="PlaceholderText"/>
            </w:rPr>
            <w:t>Cliquez ici pour taper du texte.</w:t>
          </w:r>
        </w:sdtContent>
      </w:sdt>
    </w:p>
    <w:p>
      <w:pPr>
        <w:pStyle w:val="Normal"/>
        <w:pBdr>
          <w:top w:val="single" w:sz="12" w:space="1" w:color="000000"/>
          <w:left w:val="single" w:sz="12" w:space="4" w:color="000000"/>
          <w:bottom w:val="single" w:sz="12" w:space="1" w:color="000000"/>
          <w:right w:val="single" w:sz="12" w:space="4" w:color="000000"/>
        </w:pBdr>
        <w:rPr/>
      </w:pPr>
      <w:r>
        <w:rPr/>
      </w:r>
    </w:p>
    <w:p>
      <w:pPr>
        <w:pStyle w:val="Normal"/>
        <w:tabs>
          <w:tab w:val="clear" w:pos="708"/>
          <w:tab w:val="left" w:pos="6237" w:leader="none"/>
        </w:tabs>
        <w:rPr/>
      </w:pPr>
      <w:r>
        <w:rPr/>
      </w:r>
    </w:p>
    <w:p>
      <w:pPr>
        <w:pStyle w:val="Normal"/>
        <w:rPr/>
      </w:pPr>
      <w:r>
        <w:rPr/>
      </w:r>
    </w:p>
    <w:p>
      <w:pPr>
        <w:pStyle w:val="Normal"/>
        <w:rPr/>
      </w:pPr>
      <w:r>
        <w:rPr/>
        <w:t xml:space="preserve">Fait à : </w:t>
      </w:r>
      <w:sdt>
        <w:sdtPr>
          <w:placeholder>
            <w:docPart w:val="DefaultPlaceholder_22675703"/>
          </w:placeholder>
          <w:showingPlcHdr/>
        </w:sdtPr>
        <w:sdtContent>
          <w:r>
            <w:rPr/>
          </w:r>
          <w:r>
            <w:rPr>
              <w:rStyle w:val="PlaceholderText"/>
            </w:rPr>
            <w:t>Cliquez ici pour taper du texte.</w:t>
          </w:r>
        </w:sdtContent>
      </w:sdt>
      <w:r>
        <w:rPr/>
        <w:tab/>
      </w:r>
      <w:r>
        <w:rPr/>
        <w:tab/>
        <w:t xml:space="preserve">Signature : </w:t>
      </w:r>
      <w:sdt>
        <w:sdtPr>
          <w:placeholder>
            <w:docPart w:val="DefaultPlaceholder_22675703"/>
          </w:placeholder>
          <w:showingPlcHdr/>
        </w:sdtPr>
        <w:sdtContent>
          <w:r>
            <w:rPr/>
          </w:r>
          <w:r>
            <w:rPr>
              <w:rStyle w:val="PlaceholderText"/>
            </w:rPr>
            <w:t>Cliquez ici pour taper du texte.</w:t>
          </w:r>
        </w:sdtContent>
      </w:sdt>
    </w:p>
    <w:p>
      <w:pPr>
        <w:pStyle w:val="Normal"/>
        <w:tabs>
          <w:tab w:val="clear" w:pos="708"/>
          <w:tab w:val="left" w:pos="6237" w:leader="none"/>
        </w:tabs>
        <w:rPr/>
      </w:pPr>
      <w:r>
        <w:rPr/>
      </w:r>
    </w:p>
    <w:p>
      <w:pPr>
        <w:pStyle w:val="Normal"/>
        <w:tabs>
          <w:tab w:val="clear" w:pos="708"/>
          <w:tab w:val="left" w:pos="6237" w:leader="none"/>
        </w:tabs>
        <w:rPr/>
      </w:pPr>
      <w:r>
        <w:rPr/>
        <w:t xml:space="preserve">Le : </w:t>
      </w:r>
      <w:sdt>
        <w:sdtPr>
          <w:placeholder>
            <w:docPart w:val="DefaultPlaceholder_22675705"/>
          </w:placeholder>
          <w:showingPlcHdr/>
          <w:date>
            <w:dateFormat w:val="dd/MM/yyyy"/>
            <w:lid w:val="fr-FR"/>
          </w:date>
        </w:sdtPr>
        <w:sdtContent>
          <w:r>
            <w:rPr/>
          </w:r>
          <w:r>
            <w:rPr>
              <w:rStyle w:val="PlaceholderText"/>
            </w:rPr>
            <w:t>Cliquez ici pour entrer une date.</w:t>
          </w:r>
        </w:sdtContent>
      </w:sdt>
    </w:p>
    <w:p>
      <w:pPr>
        <w:pStyle w:val="Normal"/>
        <w:tabs>
          <w:tab w:val="clear" w:pos="708"/>
          <w:tab w:val="left" w:pos="6237" w:leader="none"/>
        </w:tabs>
        <w:rPr>
          <w:i/>
          <w:i/>
        </w:rPr>
      </w:pPr>
      <w:r>
        <w:rPr>
          <w:i/>
        </w:rPr>
      </w:r>
    </w:p>
    <w:p>
      <w:pPr>
        <w:pStyle w:val="Normal"/>
        <w:tabs>
          <w:tab w:val="clear" w:pos="708"/>
          <w:tab w:val="left" w:pos="6237" w:leader="none"/>
        </w:tabs>
        <w:rPr>
          <w:i/>
          <w:i/>
        </w:rPr>
      </w:pPr>
      <w:r>
        <w:rPr>
          <w:i/>
        </w:rPr>
        <w:t>Les informations du présent mandat vous concernant sont destinées à La maison des enfants. Elles sont recueillies afin de n’être utilisées par le créancier que pour la gestion de sa relation avec son client. Vous disposez de droits d’opposition, d’accès et de rectification tels que prévus aux articles 38 et suivants de la loi n°78-17 du 06 janvier 1978 relative à l’informatique, aux fichiers et aux libertés que vous pourrez exercer auprès de l’association la maison des enfants, 16 bis route de pornic 44320 CHAUVÉ.</w:t>
      </w:r>
    </w:p>
    <w:sectPr>
      <w:footerReference w:type="default" r:id="rId3"/>
      <w:type w:val="continuous"/>
      <w:pgSz w:w="11906" w:h="16838"/>
      <w:pgMar w:left="993" w:right="991" w:gutter="0" w:header="0" w:top="993" w:footer="34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t>Association agréée jeunesse et éducation populaire sous le n°44-15-06,</w:t>
    </w:r>
  </w:p>
  <w:p>
    <w:pPr>
      <w:pStyle w:val="Footer"/>
      <w:jc w:val="center"/>
      <w:rPr>
        <w:b/>
        <w:b/>
        <w:sz w:val="12"/>
        <w:szCs w:val="12"/>
      </w:rPr>
    </w:pPr>
    <w:r>
      <w:rPr>
        <w:b/>
        <w:sz w:val="12"/>
        <w:szCs w:val="12"/>
      </w:rPr>
      <w:t>agréée Espace Vie Sociale par la Caisse d’Allocations Familiales</w:t>
    </w:r>
  </w:p>
  <w:p>
    <w:pPr>
      <w:pStyle w:val="Footer"/>
      <w:jc w:val="center"/>
      <w:rPr>
        <w:b/>
        <w:b/>
        <w:sz w:val="12"/>
        <w:szCs w:val="12"/>
      </w:rPr>
    </w:pPr>
    <w:r>
      <w:rPr>
        <w:b/>
        <w:sz w:val="12"/>
        <w:szCs w:val="12"/>
      </w:rPr>
      <w:t>Membre de la fédération Animation Rurale 44</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tm+jSgmlhQXGX/AGrFycDsPVCzY=" w:salt="hckLDLQZ05nJXmiJgmjlQ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2c8"/>
    <w:pPr>
      <w:widowControl/>
      <w:bidi w:val="0"/>
      <w:spacing w:lineRule="auto" w:line="240" w:before="0" w:after="0"/>
      <w:jc w:val="both"/>
    </w:pPr>
    <w:rPr>
      <w:rFonts w:ascii="Book Antiqua" w:hAnsi="Book Antiqua"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72c8"/>
    <w:rPr>
      <w:color w:val="0000FF" w:themeColor="hyperlink"/>
      <w:u w:val="single"/>
    </w:rPr>
  </w:style>
  <w:style w:type="character" w:styleId="EntteCar" w:customStyle="1">
    <w:name w:val="En-tête Car"/>
    <w:basedOn w:val="DefaultParagraphFont"/>
    <w:link w:val="Header"/>
    <w:uiPriority w:val="99"/>
    <w:semiHidden/>
    <w:qFormat/>
    <w:rsid w:val="00a272c8"/>
    <w:rPr>
      <w:rFonts w:ascii="Book Antiqua" w:hAnsi="Book Antiqua"/>
    </w:rPr>
  </w:style>
  <w:style w:type="character" w:styleId="PieddepageCar" w:customStyle="1">
    <w:name w:val="Pied de page Car"/>
    <w:basedOn w:val="DefaultParagraphFont"/>
    <w:link w:val="Footer"/>
    <w:uiPriority w:val="99"/>
    <w:semiHidden/>
    <w:qFormat/>
    <w:rsid w:val="00a272c8"/>
    <w:rPr>
      <w:rFonts w:ascii="Book Antiqua" w:hAnsi="Book Antiqua"/>
    </w:rPr>
  </w:style>
  <w:style w:type="character" w:styleId="PlaceholderText">
    <w:name w:val="Placeholder Text"/>
    <w:basedOn w:val="DefaultParagraphFont"/>
    <w:uiPriority w:val="99"/>
    <w:semiHidden/>
    <w:qFormat/>
    <w:rsid w:val="00000060"/>
    <w:rPr>
      <w:color w:val="808080"/>
    </w:rPr>
  </w:style>
  <w:style w:type="character" w:styleId="TextedebullesCar" w:customStyle="1">
    <w:name w:val="Texte de bulles Car"/>
    <w:basedOn w:val="DefaultParagraphFont"/>
    <w:link w:val="BalloonText"/>
    <w:uiPriority w:val="99"/>
    <w:semiHidden/>
    <w:qFormat/>
    <w:rsid w:val="000000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272c8"/>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a272c8"/>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00006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Général"/>
          <w:gallery w:val="placeholder"/>
        </w:category>
        <w:types>
          <w:type w:val="bbPlcHdr"/>
        </w:types>
        <w:behaviors>
          <w:behavior w:val="content"/>
        </w:behaviors>
        <w:guid w:val="{6E8D728E-CB4A-418D-9CDD-AD416AB1DDF4}"/>
      </w:docPartPr>
      <w:docPartBody>
        <w:p w:rsidR="00895F3A" w:rsidRDefault="00FD689C">
          <w:r w:rsidRPr="002B727E">
            <w:rPr>
              <w:rStyle w:val="Textedelespacerserv"/>
            </w:rPr>
            <w:t>Cliquez ici pour taper du texte.</w:t>
          </w:r>
        </w:p>
      </w:docPartBody>
    </w:docPart>
    <w:docPart>
      <w:docPartPr>
        <w:name w:val="DBF93E51170E4D5D83FDC4AA36D6D4C5"/>
        <w:category>
          <w:name w:val="Général"/>
          <w:gallery w:val="placeholder"/>
        </w:category>
        <w:types>
          <w:type w:val="bbPlcHdr"/>
        </w:types>
        <w:behaviors>
          <w:behavior w:val="content"/>
        </w:behaviors>
        <w:guid w:val="{9086275A-BC1C-4923-AA04-7E3F3CC6A2C9}"/>
      </w:docPartPr>
      <w:docPartBody>
        <w:p w:rsidR="00895F3A" w:rsidRDefault="00FD689C" w:rsidP="00FD689C">
          <w:pPr>
            <w:pStyle w:val="DBF93E51170E4D5D83FDC4AA36D6D4C5"/>
          </w:pPr>
          <w:r w:rsidRPr="002B727E">
            <w:rPr>
              <w:rStyle w:val="Textedelespacerserv"/>
            </w:rPr>
            <w:t>Choisissez un élément.</w:t>
          </w:r>
        </w:p>
      </w:docPartBody>
    </w:docPart>
    <w:docPart>
      <w:docPartPr>
        <w:name w:val="6033E55B0DC24082831B3395F0248918"/>
        <w:category>
          <w:name w:val="Général"/>
          <w:gallery w:val="placeholder"/>
        </w:category>
        <w:types>
          <w:type w:val="bbPlcHdr"/>
        </w:types>
        <w:behaviors>
          <w:behavior w:val="content"/>
        </w:behaviors>
        <w:guid w:val="{A0741531-AF59-4397-8A59-0A62F1E3B37A}"/>
      </w:docPartPr>
      <w:docPartBody>
        <w:p w:rsidR="00895F3A" w:rsidRDefault="00FD689C" w:rsidP="00FD689C">
          <w:pPr>
            <w:pStyle w:val="6033E55B0DC24082831B3395F0248918"/>
          </w:pPr>
          <w:r w:rsidRPr="002B727E">
            <w:rPr>
              <w:rStyle w:val="Textedelespacerserv"/>
            </w:rPr>
            <w:t>Choisissez un élément.</w:t>
          </w:r>
        </w:p>
      </w:docPartBody>
    </w:docPart>
    <w:docPart>
      <w:docPartPr>
        <w:name w:val="DF24BEFD8EBB4385B4C4A09514178234"/>
        <w:category>
          <w:name w:val="Général"/>
          <w:gallery w:val="placeholder"/>
        </w:category>
        <w:types>
          <w:type w:val="bbPlcHdr"/>
        </w:types>
        <w:behaviors>
          <w:behavior w:val="content"/>
        </w:behaviors>
        <w:guid w:val="{07FDDD56-1996-45A6-9458-F2192D040091}"/>
      </w:docPartPr>
      <w:docPartBody>
        <w:p w:rsidR="00895F3A" w:rsidRDefault="00FD689C" w:rsidP="00FD689C">
          <w:pPr>
            <w:pStyle w:val="DF24BEFD8EBB4385B4C4A09514178234"/>
          </w:pPr>
          <w:r w:rsidRPr="002B727E">
            <w:rPr>
              <w:rStyle w:val="Textedelespacerserv"/>
            </w:rPr>
            <w:t>Choisissez un élément.</w:t>
          </w:r>
        </w:p>
      </w:docPartBody>
    </w:docPart>
    <w:docPart>
      <w:docPartPr>
        <w:name w:val="B82AEDCC9B074B3A98B147A6CDB432FD"/>
        <w:category>
          <w:name w:val="Général"/>
          <w:gallery w:val="placeholder"/>
        </w:category>
        <w:types>
          <w:type w:val="bbPlcHdr"/>
        </w:types>
        <w:behaviors>
          <w:behavior w:val="content"/>
        </w:behaviors>
        <w:guid w:val="{DDE2B796-E769-493B-B821-870030856BCB}"/>
      </w:docPartPr>
      <w:docPartBody>
        <w:p w:rsidR="00895F3A" w:rsidRDefault="00FD689C" w:rsidP="00FD689C">
          <w:pPr>
            <w:pStyle w:val="B82AEDCC9B074B3A98B147A6CDB432FD"/>
          </w:pPr>
          <w:r w:rsidRPr="002B727E">
            <w:rPr>
              <w:rStyle w:val="Textedelespacerserv"/>
            </w:rPr>
            <w:t>Choisissez un élément.</w:t>
          </w:r>
        </w:p>
      </w:docPartBody>
    </w:docPart>
    <w:docPart>
      <w:docPartPr>
        <w:name w:val="5CEBFDD1D6B64AE9B6D2F372CFC13F2D"/>
        <w:category>
          <w:name w:val="Général"/>
          <w:gallery w:val="placeholder"/>
        </w:category>
        <w:types>
          <w:type w:val="bbPlcHdr"/>
        </w:types>
        <w:behaviors>
          <w:behavior w:val="content"/>
        </w:behaviors>
        <w:guid w:val="{0A3A8458-FFB7-4C5D-9C59-2428DD375663}"/>
      </w:docPartPr>
      <w:docPartBody>
        <w:p w:rsidR="00895F3A" w:rsidRDefault="00FD689C" w:rsidP="00FD689C">
          <w:pPr>
            <w:pStyle w:val="5CEBFDD1D6B64AE9B6D2F372CFC13F2D"/>
          </w:pPr>
          <w:r w:rsidRPr="002B727E">
            <w:rPr>
              <w:rStyle w:val="Textedelespacerserv"/>
            </w:rPr>
            <w:t>Choisissez un élément.</w:t>
          </w:r>
        </w:p>
      </w:docPartBody>
    </w:docPart>
    <w:docPart>
      <w:docPartPr>
        <w:name w:val="E0C50C1D253641449AD49D55E5F2D8E2"/>
        <w:category>
          <w:name w:val="Général"/>
          <w:gallery w:val="placeholder"/>
        </w:category>
        <w:types>
          <w:type w:val="bbPlcHdr"/>
        </w:types>
        <w:behaviors>
          <w:behavior w:val="content"/>
        </w:behaviors>
        <w:guid w:val="{D0E827D4-8373-45B7-826E-21FC688D9EBD}"/>
      </w:docPartPr>
      <w:docPartBody>
        <w:p w:rsidR="00895F3A" w:rsidRDefault="00FD689C" w:rsidP="00FD689C">
          <w:pPr>
            <w:pStyle w:val="E0C50C1D253641449AD49D55E5F2D8E2"/>
          </w:pPr>
          <w:r w:rsidRPr="002B727E">
            <w:rPr>
              <w:rStyle w:val="Textedelespacerserv"/>
            </w:rPr>
            <w:t>Choisissez un élément.</w:t>
          </w:r>
        </w:p>
      </w:docPartBody>
    </w:docPart>
    <w:docPart>
      <w:docPartPr>
        <w:name w:val="DE081DD540804D95921ECE8768E156F9"/>
        <w:category>
          <w:name w:val="Général"/>
          <w:gallery w:val="placeholder"/>
        </w:category>
        <w:types>
          <w:type w:val="bbPlcHdr"/>
        </w:types>
        <w:behaviors>
          <w:behavior w:val="content"/>
        </w:behaviors>
        <w:guid w:val="{242F6C98-2D9D-43EA-BEFB-B0873B157A43}"/>
      </w:docPartPr>
      <w:docPartBody>
        <w:p w:rsidR="00895F3A" w:rsidRDefault="00FD689C" w:rsidP="00FD689C">
          <w:pPr>
            <w:pStyle w:val="DE081DD540804D95921ECE8768E156F9"/>
          </w:pPr>
          <w:r w:rsidRPr="002B727E">
            <w:rPr>
              <w:rStyle w:val="Textedelespacerserv"/>
            </w:rPr>
            <w:t>Choisissez un élément.</w:t>
          </w:r>
        </w:p>
      </w:docPartBody>
    </w:docPart>
    <w:docPart>
      <w:docPartPr>
        <w:name w:val="3A5E6B1D880043C6A6B971B29C658774"/>
        <w:category>
          <w:name w:val="Général"/>
          <w:gallery w:val="placeholder"/>
        </w:category>
        <w:types>
          <w:type w:val="bbPlcHdr"/>
        </w:types>
        <w:behaviors>
          <w:behavior w:val="content"/>
        </w:behaviors>
        <w:guid w:val="{0B641498-6D68-41DC-9039-C3F203796326}"/>
      </w:docPartPr>
      <w:docPartBody>
        <w:p w:rsidR="00895F3A" w:rsidRDefault="00FD689C" w:rsidP="00FD689C">
          <w:pPr>
            <w:pStyle w:val="3A5E6B1D880043C6A6B971B29C658774"/>
          </w:pPr>
          <w:r w:rsidRPr="002B727E">
            <w:rPr>
              <w:rStyle w:val="Textedelespacerserv"/>
            </w:rPr>
            <w:t>Choisissez un élément.</w:t>
          </w:r>
        </w:p>
      </w:docPartBody>
    </w:docPart>
    <w:docPart>
      <w:docPartPr>
        <w:name w:val="1897DC0DDA3F4ED6BD7525365F3F3A8A"/>
        <w:category>
          <w:name w:val="Général"/>
          <w:gallery w:val="placeholder"/>
        </w:category>
        <w:types>
          <w:type w:val="bbPlcHdr"/>
        </w:types>
        <w:behaviors>
          <w:behavior w:val="content"/>
        </w:behaviors>
        <w:guid w:val="{E368C330-B906-4254-B3EA-4E3FAEC876BA}"/>
      </w:docPartPr>
      <w:docPartBody>
        <w:p w:rsidR="00895F3A" w:rsidRDefault="00FD689C" w:rsidP="00FD689C">
          <w:pPr>
            <w:pStyle w:val="1897DC0DDA3F4ED6BD7525365F3F3A8A"/>
          </w:pPr>
          <w:r w:rsidRPr="002B727E">
            <w:rPr>
              <w:rStyle w:val="Textedelespacerserv"/>
            </w:rPr>
            <w:t>Choisissez un élément.</w:t>
          </w:r>
        </w:p>
      </w:docPartBody>
    </w:docPart>
    <w:docPart>
      <w:docPartPr>
        <w:name w:val="98A94BD3B9384F5BAF35F3114F22830B"/>
        <w:category>
          <w:name w:val="Général"/>
          <w:gallery w:val="placeholder"/>
        </w:category>
        <w:types>
          <w:type w:val="bbPlcHdr"/>
        </w:types>
        <w:behaviors>
          <w:behavior w:val="content"/>
        </w:behaviors>
        <w:guid w:val="{F092107C-76B3-4C9A-B8DE-7D82C70D01D2}"/>
      </w:docPartPr>
      <w:docPartBody>
        <w:p w:rsidR="00895F3A" w:rsidRDefault="00FD689C" w:rsidP="00FD689C">
          <w:pPr>
            <w:pStyle w:val="98A94BD3B9384F5BAF35F3114F22830B"/>
          </w:pPr>
          <w:r w:rsidRPr="002B727E">
            <w:rPr>
              <w:rStyle w:val="Textedelespacerserv"/>
            </w:rPr>
            <w:t>Choisissez un élément.</w:t>
          </w:r>
        </w:p>
      </w:docPartBody>
    </w:docPart>
    <w:docPart>
      <w:docPartPr>
        <w:name w:val="F4FA0A7ECBEE4773BB30DB4F488F8BFD"/>
        <w:category>
          <w:name w:val="Général"/>
          <w:gallery w:val="placeholder"/>
        </w:category>
        <w:types>
          <w:type w:val="bbPlcHdr"/>
        </w:types>
        <w:behaviors>
          <w:behavior w:val="content"/>
        </w:behaviors>
        <w:guid w:val="{D81DFD6D-A2D2-439D-8DB6-B22C1A1F6770}"/>
      </w:docPartPr>
      <w:docPartBody>
        <w:p w:rsidR="00895F3A" w:rsidRDefault="00FD689C" w:rsidP="00FD689C">
          <w:pPr>
            <w:pStyle w:val="F4FA0A7ECBEE4773BB30DB4F488F8BFD"/>
          </w:pPr>
          <w:r w:rsidRPr="002B727E">
            <w:rPr>
              <w:rStyle w:val="Textedelespacerserv"/>
            </w:rPr>
            <w:t>Choisissez un élément.</w:t>
          </w:r>
        </w:p>
      </w:docPartBody>
    </w:docPart>
    <w:docPart>
      <w:docPartPr>
        <w:name w:val="5743C91658F849B69911E3D85568355A"/>
        <w:category>
          <w:name w:val="Général"/>
          <w:gallery w:val="placeholder"/>
        </w:category>
        <w:types>
          <w:type w:val="bbPlcHdr"/>
        </w:types>
        <w:behaviors>
          <w:behavior w:val="content"/>
        </w:behaviors>
        <w:guid w:val="{53BE4554-B660-46A7-9CA6-88B1AB26413B}"/>
      </w:docPartPr>
      <w:docPartBody>
        <w:p w:rsidR="00895F3A" w:rsidRDefault="00FD689C" w:rsidP="00FD689C">
          <w:pPr>
            <w:pStyle w:val="5743C91658F849B69911E3D85568355A"/>
          </w:pPr>
          <w:r w:rsidRPr="002B727E">
            <w:rPr>
              <w:rStyle w:val="Textedelespacerserv"/>
            </w:rPr>
            <w:t>Choisissez un élément.</w:t>
          </w:r>
        </w:p>
      </w:docPartBody>
    </w:docPart>
    <w:docPart>
      <w:docPartPr>
        <w:name w:val="02D3B3B58D1747B3A63D4F9596DEB5B8"/>
        <w:category>
          <w:name w:val="Général"/>
          <w:gallery w:val="placeholder"/>
        </w:category>
        <w:types>
          <w:type w:val="bbPlcHdr"/>
        </w:types>
        <w:behaviors>
          <w:behavior w:val="content"/>
        </w:behaviors>
        <w:guid w:val="{E07FB04A-364D-4599-9904-282D16D5D49E}"/>
      </w:docPartPr>
      <w:docPartBody>
        <w:p w:rsidR="00895F3A" w:rsidRDefault="00FD689C" w:rsidP="00FD689C">
          <w:pPr>
            <w:pStyle w:val="02D3B3B58D1747B3A63D4F9596DEB5B8"/>
          </w:pPr>
          <w:r w:rsidRPr="002B727E">
            <w:rPr>
              <w:rStyle w:val="Textedelespacerserv"/>
            </w:rPr>
            <w:t>Choisissez un élément.</w:t>
          </w:r>
        </w:p>
      </w:docPartBody>
    </w:docPart>
    <w:docPart>
      <w:docPartPr>
        <w:name w:val="FB5F3F842EA24301A0B1DD2AA6C15E13"/>
        <w:category>
          <w:name w:val="Général"/>
          <w:gallery w:val="placeholder"/>
        </w:category>
        <w:types>
          <w:type w:val="bbPlcHdr"/>
        </w:types>
        <w:behaviors>
          <w:behavior w:val="content"/>
        </w:behaviors>
        <w:guid w:val="{950DA873-89F4-44B4-B6F0-9BC90510B5CC}"/>
      </w:docPartPr>
      <w:docPartBody>
        <w:p w:rsidR="00895F3A" w:rsidRDefault="00FD689C" w:rsidP="00FD689C">
          <w:pPr>
            <w:pStyle w:val="FB5F3F842EA24301A0B1DD2AA6C15E13"/>
          </w:pPr>
          <w:r w:rsidRPr="002B727E">
            <w:rPr>
              <w:rStyle w:val="Textedelespacerserv"/>
            </w:rPr>
            <w:t>Choisissez un élément.</w:t>
          </w:r>
        </w:p>
      </w:docPartBody>
    </w:docPart>
    <w:docPart>
      <w:docPartPr>
        <w:name w:val="D5F705C58BC84784A74B568876107DB0"/>
        <w:category>
          <w:name w:val="Général"/>
          <w:gallery w:val="placeholder"/>
        </w:category>
        <w:types>
          <w:type w:val="bbPlcHdr"/>
        </w:types>
        <w:behaviors>
          <w:behavior w:val="content"/>
        </w:behaviors>
        <w:guid w:val="{B8D5521A-C448-4B01-81EB-5086B3F9CB6A}"/>
      </w:docPartPr>
      <w:docPartBody>
        <w:p w:rsidR="00895F3A" w:rsidRDefault="00FD689C" w:rsidP="00FD689C">
          <w:pPr>
            <w:pStyle w:val="D5F705C58BC84784A74B568876107DB0"/>
          </w:pPr>
          <w:r w:rsidRPr="002B727E">
            <w:rPr>
              <w:rStyle w:val="Textedelespacerserv"/>
            </w:rPr>
            <w:t>Choisissez un élément.</w:t>
          </w:r>
        </w:p>
      </w:docPartBody>
    </w:docPart>
    <w:docPart>
      <w:docPartPr>
        <w:name w:val="854C656C7BB942519C010F90ACBF48B8"/>
        <w:category>
          <w:name w:val="Général"/>
          <w:gallery w:val="placeholder"/>
        </w:category>
        <w:types>
          <w:type w:val="bbPlcHdr"/>
        </w:types>
        <w:behaviors>
          <w:behavior w:val="content"/>
        </w:behaviors>
        <w:guid w:val="{56F2B05C-69C8-4432-8853-545BE7551C5B}"/>
      </w:docPartPr>
      <w:docPartBody>
        <w:p w:rsidR="00895F3A" w:rsidRDefault="00FD689C" w:rsidP="00FD689C">
          <w:pPr>
            <w:pStyle w:val="854C656C7BB942519C010F90ACBF48B8"/>
          </w:pPr>
          <w:r w:rsidRPr="002B727E">
            <w:rPr>
              <w:rStyle w:val="Textedelespacerserv"/>
            </w:rPr>
            <w:t>Choisissez un élément.</w:t>
          </w:r>
        </w:p>
      </w:docPartBody>
    </w:docPart>
    <w:docPart>
      <w:docPartPr>
        <w:name w:val="012BE3B4CEA0490993D00298A241F69C"/>
        <w:category>
          <w:name w:val="Général"/>
          <w:gallery w:val="placeholder"/>
        </w:category>
        <w:types>
          <w:type w:val="bbPlcHdr"/>
        </w:types>
        <w:behaviors>
          <w:behavior w:val="content"/>
        </w:behaviors>
        <w:guid w:val="{113BF370-4BBC-4E9C-945C-7ECF5F2BA1D2}"/>
      </w:docPartPr>
      <w:docPartBody>
        <w:p w:rsidR="00895F3A" w:rsidRDefault="00FD689C" w:rsidP="00FD689C">
          <w:pPr>
            <w:pStyle w:val="012BE3B4CEA0490993D00298A241F69C"/>
          </w:pPr>
          <w:r w:rsidRPr="002B727E">
            <w:rPr>
              <w:rStyle w:val="Textedelespacerserv"/>
            </w:rPr>
            <w:t>Choisissez un élément.</w:t>
          </w:r>
        </w:p>
      </w:docPartBody>
    </w:docPart>
    <w:docPart>
      <w:docPartPr>
        <w:name w:val="F378211499CE4A12B950926162A1CFE8"/>
        <w:category>
          <w:name w:val="Général"/>
          <w:gallery w:val="placeholder"/>
        </w:category>
        <w:types>
          <w:type w:val="bbPlcHdr"/>
        </w:types>
        <w:behaviors>
          <w:behavior w:val="content"/>
        </w:behaviors>
        <w:guid w:val="{1D46A67A-F705-4511-A1C2-F47881B9F856}"/>
      </w:docPartPr>
      <w:docPartBody>
        <w:p w:rsidR="00895F3A" w:rsidRDefault="00FD689C" w:rsidP="00FD689C">
          <w:pPr>
            <w:pStyle w:val="F378211499CE4A12B950926162A1CFE8"/>
          </w:pPr>
          <w:r w:rsidRPr="002B727E">
            <w:rPr>
              <w:rStyle w:val="Textedelespacerserv"/>
            </w:rPr>
            <w:t>Choisissez un élément.</w:t>
          </w:r>
        </w:p>
      </w:docPartBody>
    </w:docPart>
    <w:docPart>
      <w:docPartPr>
        <w:name w:val="E57789596B4349E5AEA4BB5C7FCBF5E9"/>
        <w:category>
          <w:name w:val="Général"/>
          <w:gallery w:val="placeholder"/>
        </w:category>
        <w:types>
          <w:type w:val="bbPlcHdr"/>
        </w:types>
        <w:behaviors>
          <w:behavior w:val="content"/>
        </w:behaviors>
        <w:guid w:val="{50B1EED8-F8D3-4B31-86C3-6EE35BD44A48}"/>
      </w:docPartPr>
      <w:docPartBody>
        <w:p w:rsidR="00895F3A" w:rsidRDefault="00FD689C" w:rsidP="00FD689C">
          <w:pPr>
            <w:pStyle w:val="E57789596B4349E5AEA4BB5C7FCBF5E9"/>
          </w:pPr>
          <w:r w:rsidRPr="002B727E">
            <w:rPr>
              <w:rStyle w:val="Textedelespacerserv"/>
            </w:rPr>
            <w:t>Choisissez un élément.</w:t>
          </w:r>
        </w:p>
      </w:docPartBody>
    </w:docPart>
    <w:docPart>
      <w:docPartPr>
        <w:name w:val="5074BE29AD0E4D8E8DAF8BEB58840287"/>
        <w:category>
          <w:name w:val="Général"/>
          <w:gallery w:val="placeholder"/>
        </w:category>
        <w:types>
          <w:type w:val="bbPlcHdr"/>
        </w:types>
        <w:behaviors>
          <w:behavior w:val="content"/>
        </w:behaviors>
        <w:guid w:val="{A8DFF606-BADC-4367-AC1F-994EBFC08D0E}"/>
      </w:docPartPr>
      <w:docPartBody>
        <w:p w:rsidR="00895F3A" w:rsidRDefault="00FD689C" w:rsidP="00FD689C">
          <w:pPr>
            <w:pStyle w:val="5074BE29AD0E4D8E8DAF8BEB58840287"/>
          </w:pPr>
          <w:r w:rsidRPr="002B727E">
            <w:rPr>
              <w:rStyle w:val="Textedelespacerserv"/>
            </w:rPr>
            <w:t>Choisissez un élément.</w:t>
          </w:r>
        </w:p>
      </w:docPartBody>
    </w:docPart>
    <w:docPart>
      <w:docPartPr>
        <w:name w:val="9DEDFDDD8C6B4D5893C720BF84CE50CE"/>
        <w:category>
          <w:name w:val="Général"/>
          <w:gallery w:val="placeholder"/>
        </w:category>
        <w:types>
          <w:type w:val="bbPlcHdr"/>
        </w:types>
        <w:behaviors>
          <w:behavior w:val="content"/>
        </w:behaviors>
        <w:guid w:val="{50C34886-C07E-45BC-AF9A-A87D485BB26E}"/>
      </w:docPartPr>
      <w:docPartBody>
        <w:p w:rsidR="00895F3A" w:rsidRDefault="00FD689C" w:rsidP="00FD689C">
          <w:pPr>
            <w:pStyle w:val="9DEDFDDD8C6B4D5893C720BF84CE50CE"/>
          </w:pPr>
          <w:r w:rsidRPr="002B727E">
            <w:rPr>
              <w:rStyle w:val="Textedelespacerserv"/>
            </w:rPr>
            <w:t>Choisissez un élément.</w:t>
          </w:r>
        </w:p>
      </w:docPartBody>
    </w:docPart>
    <w:docPart>
      <w:docPartPr>
        <w:name w:val="76C2FF478FA9419B9CB7EC1EAD7E0C66"/>
        <w:category>
          <w:name w:val="Général"/>
          <w:gallery w:val="placeholder"/>
        </w:category>
        <w:types>
          <w:type w:val="bbPlcHdr"/>
        </w:types>
        <w:behaviors>
          <w:behavior w:val="content"/>
        </w:behaviors>
        <w:guid w:val="{39F0E635-280E-4AA0-BBB9-2F8A704EA8F1}"/>
      </w:docPartPr>
      <w:docPartBody>
        <w:p w:rsidR="00895F3A" w:rsidRDefault="00FD689C" w:rsidP="00FD689C">
          <w:pPr>
            <w:pStyle w:val="76C2FF478FA9419B9CB7EC1EAD7E0C66"/>
          </w:pPr>
          <w:r w:rsidRPr="002B727E">
            <w:rPr>
              <w:rStyle w:val="Textedelespacerserv"/>
            </w:rPr>
            <w:t>Choisissez un élément.</w:t>
          </w:r>
        </w:p>
      </w:docPartBody>
    </w:docPart>
    <w:docPart>
      <w:docPartPr>
        <w:name w:val="2F32C56539524FA0859C377FD1623095"/>
        <w:category>
          <w:name w:val="Général"/>
          <w:gallery w:val="placeholder"/>
        </w:category>
        <w:types>
          <w:type w:val="bbPlcHdr"/>
        </w:types>
        <w:behaviors>
          <w:behavior w:val="content"/>
        </w:behaviors>
        <w:guid w:val="{39334C2F-DBDD-4479-B3FA-CA6FC4CE42DD}"/>
      </w:docPartPr>
      <w:docPartBody>
        <w:p w:rsidR="00895F3A" w:rsidRDefault="00FD689C" w:rsidP="00FD689C">
          <w:pPr>
            <w:pStyle w:val="2F32C56539524FA0859C377FD1623095"/>
          </w:pPr>
          <w:r w:rsidRPr="002B727E">
            <w:rPr>
              <w:rStyle w:val="Textedelespacerserv"/>
            </w:rPr>
            <w:t>Choisissez un élément.</w:t>
          </w:r>
        </w:p>
      </w:docPartBody>
    </w:docPart>
    <w:docPart>
      <w:docPartPr>
        <w:name w:val="53ED5D73EDFD4F788077DC458BB7FABC"/>
        <w:category>
          <w:name w:val="Général"/>
          <w:gallery w:val="placeholder"/>
        </w:category>
        <w:types>
          <w:type w:val="bbPlcHdr"/>
        </w:types>
        <w:behaviors>
          <w:behavior w:val="content"/>
        </w:behaviors>
        <w:guid w:val="{8894A679-68CF-4005-8A38-4CD4DD356E43}"/>
      </w:docPartPr>
      <w:docPartBody>
        <w:p w:rsidR="00895F3A" w:rsidRDefault="00FD689C" w:rsidP="00FD689C">
          <w:pPr>
            <w:pStyle w:val="53ED5D73EDFD4F788077DC458BB7FABC"/>
          </w:pPr>
          <w:r w:rsidRPr="002B727E">
            <w:rPr>
              <w:rStyle w:val="Textedelespacerserv"/>
            </w:rPr>
            <w:t>Choisissez un élément.</w:t>
          </w:r>
        </w:p>
      </w:docPartBody>
    </w:docPart>
    <w:docPart>
      <w:docPartPr>
        <w:name w:val="6F2B8ED747B04CC089B22DD1E6F3B8AF"/>
        <w:category>
          <w:name w:val="Général"/>
          <w:gallery w:val="placeholder"/>
        </w:category>
        <w:types>
          <w:type w:val="bbPlcHdr"/>
        </w:types>
        <w:behaviors>
          <w:behavior w:val="content"/>
        </w:behaviors>
        <w:guid w:val="{7760E32F-179B-46A5-B230-8FCE312C4C2E}"/>
      </w:docPartPr>
      <w:docPartBody>
        <w:p w:rsidR="00895F3A" w:rsidRDefault="00FD689C" w:rsidP="00FD689C">
          <w:pPr>
            <w:pStyle w:val="6F2B8ED747B04CC089B22DD1E6F3B8AF"/>
          </w:pPr>
          <w:r w:rsidRPr="002B727E">
            <w:rPr>
              <w:rStyle w:val="Textedelespacerserv"/>
            </w:rPr>
            <w:t>Choisissez un élément.</w:t>
          </w:r>
        </w:p>
      </w:docPartBody>
    </w:docPart>
    <w:docPart>
      <w:docPartPr>
        <w:name w:val="DefaultPlaceholder_22675705"/>
        <w:category>
          <w:name w:val="Général"/>
          <w:gallery w:val="placeholder"/>
        </w:category>
        <w:types>
          <w:type w:val="bbPlcHdr"/>
        </w:types>
        <w:behaviors>
          <w:behavior w:val="content"/>
        </w:behaviors>
        <w:guid w:val="{A7B1C924-B923-4BA6-BD21-20EE1E32A1C7}"/>
      </w:docPartPr>
      <w:docPartBody>
        <w:p w:rsidR="00895F3A" w:rsidRDefault="00FD689C">
          <w:r w:rsidRPr="002B727E">
            <w:rPr>
              <w:rStyle w:val="Textedelespacerserv"/>
            </w:rPr>
            <w:t>Cliquez ici pour entrer une dat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E0002AFF" w:usb1="C0007841" w:usb2="00000009" w:usb3="00000000" w:csb0="000001FF" w:csb1="00000000"/>
  </w:font>
  <w:font w:name="Book Antiqua">
    <w:altName w:val="Book Antiqua"/>
    <w:panose1 w:val="02040602050305030304"/>
    <w:charset w:val="00"/>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efaultTabStop w:val="708"/>
  <w:hyphenationZone w:val="425"/>
  <w:characterSpacingControl w:val="doNotCompress"/>
  <w:compat>
    <w:useFELayout/>
  </w:compat>
  <w:rsids>
    <w:rsidRoot w:val="00FD689C"/>
    <w:rsid w:val="003B0E08"/>
    <w:rsid w:val="00895F3A"/>
    <w:rsid w:val="00D86ADA"/>
    <w:rsid w:val="00E90066"/>
    <w:rsid w:val="00F623D8"/>
    <w:rsid w:val="00FD689C"/>
  </w:rsids>
  <m:mathPr>
    <m:mathFont m:val="Cambria Math"/>
    <m:brkBin m:val="before"/>
    <m:brkBinSub m:val="--"/>
    <m:smallFrac m:val="off"/>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95F3A"/>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D689C"/>
    <w:rPr>
      <w:color w:val="808080"/>
    </w:rPr>
  </w:style>
  <w:style w:type="paragraph" w:customStyle="1" w:styleId="FD62D01D0A8B43FDA162D63B2583D3D0">
    <w:name w:val="FD62D01D0A8B43FDA162D63B2583D3D0"/>
    <w:rsid w:val="00FD689C"/>
  </w:style>
  <w:style w:type="paragraph" w:customStyle="1" w:styleId="44D2E4A3FE1F411BB494320CD766C310">
    <w:name w:val="44D2E4A3FE1F411BB494320CD766C310"/>
    <w:rsid w:val="00FD689C"/>
  </w:style>
  <w:style w:type="paragraph" w:customStyle="1" w:styleId="DBF93E51170E4D5D83FDC4AA36D6D4C5">
    <w:name w:val="DBF93E51170E4D5D83FDC4AA36D6D4C5"/>
    <w:rsid w:val="00FD689C"/>
  </w:style>
  <w:style w:type="paragraph" w:customStyle="1" w:styleId="6033E55B0DC24082831B3395F0248918">
    <w:name w:val="6033E55B0DC24082831B3395F0248918"/>
    <w:rsid w:val="00FD689C"/>
  </w:style>
  <w:style w:type="paragraph" w:customStyle="1" w:styleId="DF24BEFD8EBB4385B4C4A09514178234">
    <w:name w:val="DF24BEFD8EBB4385B4C4A09514178234"/>
    <w:rsid w:val="00FD689C"/>
  </w:style>
  <w:style w:type="paragraph" w:customStyle="1" w:styleId="B82AEDCC9B074B3A98B147A6CDB432FD">
    <w:name w:val="B82AEDCC9B074B3A98B147A6CDB432FD"/>
    <w:rsid w:val="00FD689C"/>
  </w:style>
  <w:style w:type="paragraph" w:customStyle="1" w:styleId="5CEBFDD1D6B64AE9B6D2F372CFC13F2D">
    <w:name w:val="5CEBFDD1D6B64AE9B6D2F372CFC13F2D"/>
    <w:rsid w:val="00FD689C"/>
  </w:style>
  <w:style w:type="paragraph" w:customStyle="1" w:styleId="E0C50C1D253641449AD49D55E5F2D8E2">
    <w:name w:val="E0C50C1D253641449AD49D55E5F2D8E2"/>
    <w:rsid w:val="00FD689C"/>
  </w:style>
  <w:style w:type="paragraph" w:customStyle="1" w:styleId="DE081DD540804D95921ECE8768E156F9">
    <w:name w:val="DE081DD540804D95921ECE8768E156F9"/>
    <w:rsid w:val="00FD689C"/>
  </w:style>
  <w:style w:type="paragraph" w:customStyle="1" w:styleId="3A5E6B1D880043C6A6B971B29C658774">
    <w:name w:val="3A5E6B1D880043C6A6B971B29C658774"/>
    <w:rsid w:val="00FD689C"/>
  </w:style>
  <w:style w:type="paragraph" w:customStyle="1" w:styleId="1897DC0DDA3F4ED6BD7525365F3F3A8A">
    <w:name w:val="1897DC0DDA3F4ED6BD7525365F3F3A8A"/>
    <w:rsid w:val="00FD689C"/>
  </w:style>
  <w:style w:type="paragraph" w:customStyle="1" w:styleId="98A94BD3B9384F5BAF35F3114F22830B">
    <w:name w:val="98A94BD3B9384F5BAF35F3114F22830B"/>
    <w:rsid w:val="00FD689C"/>
  </w:style>
  <w:style w:type="paragraph" w:customStyle="1" w:styleId="F4FA0A7ECBEE4773BB30DB4F488F8BFD">
    <w:name w:val="F4FA0A7ECBEE4773BB30DB4F488F8BFD"/>
    <w:rsid w:val="00FD689C"/>
  </w:style>
  <w:style w:type="paragraph" w:customStyle="1" w:styleId="5743C91658F849B69911E3D85568355A">
    <w:name w:val="5743C91658F849B69911E3D85568355A"/>
    <w:rsid w:val="00FD689C"/>
  </w:style>
  <w:style w:type="paragraph" w:customStyle="1" w:styleId="02D3B3B58D1747B3A63D4F9596DEB5B8">
    <w:name w:val="02D3B3B58D1747B3A63D4F9596DEB5B8"/>
    <w:rsid w:val="00FD689C"/>
  </w:style>
  <w:style w:type="paragraph" w:customStyle="1" w:styleId="FB5F3F842EA24301A0B1DD2AA6C15E13">
    <w:name w:val="FB5F3F842EA24301A0B1DD2AA6C15E13"/>
    <w:rsid w:val="00FD689C"/>
  </w:style>
  <w:style w:type="paragraph" w:customStyle="1" w:styleId="D5F705C58BC84784A74B568876107DB0">
    <w:name w:val="D5F705C58BC84784A74B568876107DB0"/>
    <w:rsid w:val="00FD689C"/>
  </w:style>
  <w:style w:type="paragraph" w:customStyle="1" w:styleId="854C656C7BB942519C010F90ACBF48B8">
    <w:name w:val="854C656C7BB942519C010F90ACBF48B8"/>
    <w:rsid w:val="00FD689C"/>
  </w:style>
  <w:style w:type="paragraph" w:customStyle="1" w:styleId="012BE3B4CEA0490993D00298A241F69C">
    <w:name w:val="012BE3B4CEA0490993D00298A241F69C"/>
    <w:rsid w:val="00FD689C"/>
  </w:style>
  <w:style w:type="paragraph" w:customStyle="1" w:styleId="F378211499CE4A12B950926162A1CFE8">
    <w:name w:val="F378211499CE4A12B950926162A1CFE8"/>
    <w:rsid w:val="00FD689C"/>
  </w:style>
  <w:style w:type="paragraph" w:customStyle="1" w:styleId="E57789596B4349E5AEA4BB5C7FCBF5E9">
    <w:name w:val="E57789596B4349E5AEA4BB5C7FCBF5E9"/>
    <w:rsid w:val="00FD689C"/>
  </w:style>
  <w:style w:type="paragraph" w:customStyle="1" w:styleId="5074BE29AD0E4D8E8DAF8BEB58840287">
    <w:name w:val="5074BE29AD0E4D8E8DAF8BEB58840287"/>
    <w:rsid w:val="00FD689C"/>
  </w:style>
  <w:style w:type="paragraph" w:customStyle="1" w:styleId="9DEDFDDD8C6B4D5893C720BF84CE50CE">
    <w:name w:val="9DEDFDDD8C6B4D5893C720BF84CE50CE"/>
    <w:rsid w:val="00FD689C"/>
  </w:style>
  <w:style w:type="paragraph" w:customStyle="1" w:styleId="76C2FF478FA9419B9CB7EC1EAD7E0C66">
    <w:name w:val="76C2FF478FA9419B9CB7EC1EAD7E0C66"/>
    <w:rsid w:val="00FD689C"/>
  </w:style>
  <w:style w:type="paragraph" w:customStyle="1" w:styleId="2F32C56539524FA0859C377FD1623095">
    <w:name w:val="2F32C56539524FA0859C377FD1623095"/>
    <w:rsid w:val="00FD689C"/>
  </w:style>
  <w:style w:type="paragraph" w:customStyle="1" w:styleId="53ED5D73EDFD4F788077DC458BB7FABC">
    <w:name w:val="53ED5D73EDFD4F788077DC458BB7FABC"/>
    <w:rsid w:val="00FD689C"/>
  </w:style>
  <w:style w:type="paragraph" w:customStyle="1" w:styleId="6F2B8ED747B04CC089B22DD1E6F3B8AF">
    <w:name w:val="6F2B8ED747B04CC089B22DD1E6F3B8AF"/>
    <w:rsid w:val="00FD689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D1783E-EF30-49A5-9747-2F8271F9D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330</Words>
  <Characters>182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3:00Z</dcterms:created>
  <dc:creator>Direction</dc:creator>
  <dc:description/>
  <dc:language>en-US</dc:language>
  <cp:lastModifiedBy>Direction</cp:lastModifiedBy>
  <cp:lastPrinted>2019-12-16T13:57:00Z</cp:lastPrinted>
  <dcterms:modified xsi:type="dcterms:W3CDTF">2020-04-30T15: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